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didáctico pedagóg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la capacitación, formación y actualización didáctico pedagógica descrita a continuación, la cual concluyo de manera satisfactoria. Se anexan documentos comprobatorios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pedagógica en: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421005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3.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33.15pt;mso-position-vertical-relative:text;margin-left:3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3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9:00Z</dcterms:created>
  <dc:creator>LIMI750203</dc:creator>
  <dc:description/>
  <cp:keywords/>
  <dc:language>en-US</dc:language>
  <cp:lastModifiedBy>Irasema Linares Medina</cp:lastModifiedBy>
  <dcterms:modified xsi:type="dcterms:W3CDTF">2016-08-23T02:09:00Z</dcterms:modified>
  <cp:revision>2</cp:revision>
  <dc:subject/>
  <dc:title>Universidad Tecnológica del Valle del Mezquital</dc:title>
</cp:coreProperties>
</file>